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44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29-0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 неработающего, зарегистрированного и проживающего по адресу: ****, СТС 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500 рублей по постановлению № 18810586240216023853 от 16.02.2024 года по делу об административном правонарушении, предусмотренном ч. 2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289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53 по делу об административном правонарушении от 16.02.2024 г., согласно которому Магомедов А.Р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53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44242014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